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Adductor Brev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46655" cy="45415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81885" cy="357251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57625" cy="36576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05050" cy="33337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247900" cy="45434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454152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418590" cy="454342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09190" cy="454342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790825" cy="30861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333750" cy="340042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552575" cy="2286000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161540" cy="4542155"/>
            <wp:effectExtent l="0" t="0" r="0" b="0"/>
            <wp:docPr id="12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82820" cy="4540885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63720" cy="4543425"/>
            <wp:effectExtent l="0" t="0" r="0" b="0"/>
            <wp:docPr id="14" name="Picture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Adductor+Brevis&amp;source=images&amp;cd=&amp;cad=rja&amp;docid=nLyYH5sy4BF-gM&amp;tbnid=empEesMxWRylPM:&amp;ved=0CAUQjRw&amp;url=http%3A%2F%2Fdepts.washington.edu%2Fmsatlas%2F206.html&amp;ei=TPjaUerYE4biigKz6IDQBw&amp;psig=AFQjCNEbR-B6Ox_MqB9ZpvQeVLouX2_DkQ&amp;ust=13733913066535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Adductor+Brevis&amp;source=images&amp;cd=&amp;cad=rja&amp;docid=Ix8hgaU1I92FdM&amp;tbnid=XGg2kWZElF-Z4M:&amp;ved=0CAUQjRw&amp;url=http%3A%2F%2Fen.wikipedia.org%2Fwiki%2FAdductor_brevis_muscle&amp;ei=WfjaUdGzEI-GiQKQ7IGoDQ&amp;psig=AFQjCNEbR-B6Ox_MqB9ZpvQeVLouX2_DkQ&amp;ust=137339130665356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Adductor+Brevis&amp;source=images&amp;cd=&amp;cad=rja&amp;docid=hoDjG1WuqNWZ4M&amp;tbnid=Exad2Aig2k1dIM:&amp;ved=0CAUQjRw&amp;url=http%3A%2F%2Fwww.stronggirlswin.com%2F2012%2F12%2F05%2Fadductors-caring-for-the-unsung-heroes-of-the-lower-body%2F&amp;ei=afjaUedzw7WKAvOvgLgK&amp;psig=AFQjCNEbR-B6Ox_MqB9ZpvQeVLouX2_DkQ&amp;ust=137339130665356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Adductor+Brevis&amp;source=images&amp;cd=&amp;cad=rja&amp;docid=_BP3iuITBoXuDM&amp;tbnid=EHj3oOVG8JDzDM:&amp;ved=0CAUQjRw&amp;url=http%3A%2F%2Fwww.fitstep.com%2FAdvanced%2FAnatomy%2FAdductors.htm&amp;ei=d_jaUabADKvjigLIhYDABA&amp;psig=AFQjCNEbR-B6Ox_MqB9ZpvQeVLouX2_DkQ&amp;ust=137339130665356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Adductor+Brevis&amp;source=images&amp;cd=&amp;cad=rja&amp;docid=164hkDejLubueM&amp;tbnid=K1gdxHszDh9CsM:&amp;ved=0CAUQjRw&amp;url=http%3A%2F%2Fhome.comcast.net%2F~wnor%2Fmedialthigh.htm&amp;ei=gvjaUYzGCsiWigLFz4GoCw&amp;psig=AFQjCNEbR-B6Ox_MqB9ZpvQeVLouX2_DkQ&amp;ust=137339130665356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Adductor+Brevis&amp;source=images&amp;cd=&amp;cad=rja&amp;docid=ADuLp-IxOVRR-M&amp;tbnid=E4ewUbzgAxYdIM:&amp;ved=0CAUQjRw&amp;url=http%3A%2F%2Fwww.weight4me.com%2Ffitness%2Fmuscles%2Fadductor_brevis.htm&amp;ei=jvjaUabLKIKEjALY2oDACQ&amp;psig=AFQjCNEbR-B6Ox_MqB9ZpvQeVLouX2_DkQ&amp;ust=137339130665356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Adductor+Brevis&amp;source=images&amp;cd=&amp;cad=rja&amp;docid=b86y2_bZQMVqCM&amp;tbnid=G8gvMX3YohnqOM:&amp;ved=0CAUQjRw&amp;url=http%3A%2F%2Fthewellnessdigest.com%2Fadductor-longus-and-adductor-brevis-muscles-groin-thigh-hip-joint-knee-pain%2F&amp;ei=oPjaUdDhB8WYiQLEvoCgAQ&amp;psig=AFQjCNEbR-B6Ox_MqB9ZpvQeVLouX2_DkQ&amp;ust=137339130665356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Adductor+Brevis&amp;source=images&amp;cd=&amp;cad=rja&amp;docid=LcaOeSJTDIKMbM&amp;tbnid=79SffSHk8i6iYM:&amp;ved=0CAUQjRw&amp;url=http%3A%2F%2Fs197.photobucket.com%2Fuser%2FBuisty%2Fmedia%2FLeg%2520Muscles%2FAdductorBrevis.jpg.html&amp;ei=q_jaUe-bF-OVjALbm4GoBA&amp;psig=AFQjCNEbR-B6Ox_MqB9ZpvQeVLouX2_DkQ&amp;ust=137339130665356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Adductor+Brevis&amp;source=images&amp;cd=&amp;cad=rja&amp;docid=g-ElVrgcOAsnoM&amp;tbnid=4Fltv9Z4POdmeM:&amp;ved=0CAUQjRw&amp;url=http%3A%2F%2Fwww.paphaofurniture.com%2Fadductor-brevis%26page%3D3&amp;ei=tvjaUYOhMbGvigL5g4HADA&amp;psig=AFQjCNEbR-B6Ox_MqB9ZpvQeVLouX2_DkQ&amp;ust=137339130665356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Adductor+Brevis&amp;source=images&amp;cd=&amp;cad=rja&amp;docid=ta6vARDQFZ0e4M&amp;tbnid=sMs4Ya5VaQdO-M:&amp;ved=0CAUQjRw&amp;url=http%3A%2F%2Fwww.hhp.txstate.edu%2Fhper%2Ffaculty%2Fpankey%2F3320%2F4325tut%2Fhip%2Faddbrvs.html&amp;ei=wvjaUeHrI8j6igKX7IHACg&amp;psig=AFQjCNEbR-B6Ox_MqB9ZpvQeVLouX2_DkQ&amp;ust=137339130665356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Adductor+Brevis&amp;source=images&amp;cd=&amp;cad=rja&amp;docid=lH0amlHBL6TxgM&amp;tbnid=tCx-dTtUc6yDoM:&amp;ved=0CAUQjRw&amp;url=http%3A%2F%2Fquizlet.com%2F15335915%2Flower-appendicaular-musculature-flash-cards%2F&amp;ei=4_jaUc7VM-WsiQKIxIHIDg&amp;psig=AFQjCNEbR-B6Ox_MqB9ZpvQeVLouX2_DkQ&amp;ust=137339130665356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Adductor+Brevis&amp;source=images&amp;cd=&amp;cad=rja&amp;docid=hEC1m1Rte0of_M&amp;tbnid=oVJhw-ECguaidM:&amp;ved=0CAUQjRw&amp;url=http%3A%2F%2Fwww.myweightlifting.com%2Fhip-adductors.html&amp;ei=8_jaUezSDaGciQKw5YHYAg&amp;psig=AFQjCNEbR-B6Ox_MqB9ZpvQeVLouX2_DkQ&amp;ust=1373391306653566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Adductor+Brevis&amp;source=images&amp;cd=&amp;cad=rja&amp;docid=VrmiNbENfb05PM&amp;tbnid=J1xFSUfQ4z_H-M:&amp;ved=0CAUQjRw&amp;url=http%3A%2F%2Fwww.studyblue.com%2Fnotes%2Fnote%2Fn%2Fanatomy-muscles%2Fdeck%2F6279775&amp;ei=M_naUeOdIsiZiQKG_4HgDg&amp;psig=AFQjCNEbR-B6Ox_MqB9ZpvQeVLouX2_DkQ&amp;ust=137339130665356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Adductor+Brevis&amp;source=images&amp;cd=&amp;cad=rja&amp;docid=7aoiFT_wHqvv5M&amp;tbnid=TnKDZSjcSyyv5M:&amp;ved=0CAUQjRw&amp;url=http%3A%2F%2Fwww.studyblue.com%2Fnotes%2Fnote%2Fn%2Flab-exam-2-apr-structures%2Fdeck%2F52005&amp;ei=TPnaUauZOaHViwKh3IHwBw&amp;psig=AFQjCNEbR-B6Ox_MqB9ZpvQeVLouX2_DkQ&amp;ust=137339130665356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3:00Z</dcterms:created>
  <dc:creator>Install user for science labs</dc:creator>
  <dc:description/>
  <dc:language>en-US</dc:language>
  <cp:lastModifiedBy>Install user for science labs</cp:lastModifiedBy>
  <dcterms:modified xsi:type="dcterms:W3CDTF">2013-07-08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4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