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Levator Labii Superioris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71620" cy="39058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0325" cy="480822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67585" cy="345630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#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72175" cy="27336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581775" cy="333565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772275" cy="414337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17165" cy="382905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12005" cy="480822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38106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U8cxv2mOCfwDCM&amp;tbnid=AwCiNl1QRpe78M:&amp;ved=0CAUQjRw&amp;url=http://commons.wikimedia.org/wiki/File:Levator_labii_superioris.png&amp;ei=4k6VUajbDejNiwLZ3ID4Dg&amp;bvm=bv.46471029,d.cGE&amp;psig=AFQjCNGGgVa3vEi8f31nmIYALrIqrQbtOQ&amp;ust=13688259024022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675.photobucket.com/user/ttcbiology210/media/Head%20Muscles/101_0004.jpg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18.photobucket.com/user/agentair007/media/Anatomy%20Lab%204%20-%20Muscles%201/MusclesPart1006.jpg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kxYYGX7cReSxNM&amp;tbnid=KBLC4NxLM40ENM:&amp;ved=0CAUQjRw&amp;url=http://sparkcharts.sparknotes.com/health/generalanatomy/section14.php&amp;ei=FU-VUbv5JeqpiQLf14H4Aw&amp;bvm=bv.46471029,d.cGE&amp;psig=AFQjCNGGgVa3vEi8f31nmIYALrIqrQbtOQ&amp;ust=136882590240226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tudyblue.com/notes/note/n/an3-03-scalp-cranial-cavity-and-face/deck/110119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asynotecards.com/print_list/990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xnFGAXAQOGjJCM&amp;tbnid=FWBT8v9Iv1sHgM:&amp;ved=0CAUQjRw&amp;url=http://www.flickr.com/photos/rmk081000/5638460816/&amp;ei=e0-VUbGeMOquiALk0oHYDw&amp;bvm=bv.46471029,d.cGE&amp;psig=AFQjCNGGgVa3vEi8f31nmIYALrIqrQbtOQ&amp;ust=136882590240226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&amp;esrc=s&amp;frm=1&amp;source=images&amp;cd=&amp;cad=rja&amp;docid=MP_R_cDLMf4RNM&amp;tbnid=HzFKRcu6NSuq5M:&amp;ved=0CAUQjRw&amp;url=http://www.studyblue.com/notes/note/n/u3-lab-10-cn-v--cn-vii/deck/2891606&amp;ei=lE-VUZXMK4KxiwKzhoGQAw&amp;bvm=bv.46471029,d.cGE&amp;psig=AFQjCNGGgVa3vEi8f31nmIYALrIqrQbtOQ&amp;ust=1368825902402264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tudyblue.com/notes/note/n/u3-lab-10-cn-v--cn-vii/deck/2891606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&amp;esrc=s&amp;frm=1&amp;source=images&amp;cd=&amp;cad=rja&amp;docid=CC2oF_hFOFphJM&amp;tbnid=2QV6L02evy9QmM:&amp;ved=0CAUQjRw&amp;url=http://www.studyblue.com/notes/note/n/muscles/deck/2298425&amp;ei=sE-VUdCEKsLFigL_2IDoCA&amp;bvm=bv.46471029,d.cGE&amp;psig=AFQjCNGGgVa3vEi8f31nmIYALrIqrQbtOQ&amp;ust=1368825902402264" TargetMode="External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24:00Z</dcterms:created>
  <dc:creator>Install user for science labs</dc:creator>
  <dc:description/>
  <dc:language>en-US</dc:language>
  <cp:lastModifiedBy>Install user for science labs</cp:lastModifiedBy>
  <dcterms:modified xsi:type="dcterms:W3CDTF">2018-04-17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2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