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Omohyoid: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189730" cy="503110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609975" cy="2286000"/>
            <wp:effectExtent l="0" t="0" r="0" b="0"/>
            <wp:docPr id="2" name="Picture 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124575" cy="4597400"/>
            <wp:effectExtent l="0" t="0" r="0" b="0"/>
            <wp:docPr id="3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333750" cy="3848100"/>
            <wp:effectExtent l="0" t="0" r="0" b="0"/>
            <wp:docPr id="4" name="Picture 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716270" cy="4544060"/>
            <wp:effectExtent l="0" t="0" r="0" b="0"/>
            <wp:docPr id="5" name="Picture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040120" cy="5935980"/>
            <wp:effectExtent l="0" t="0" r="0" b="0"/>
            <wp:docPr id="6" name="Picture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858000" cy="5143500"/>
            <wp:effectExtent l="0" t="0" r="0" b="0"/>
            <wp:docPr id="7" name="Picture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860540" cy="5815330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omohyoid&amp;source=images&amp;cd=&amp;cad=rja&amp;docid=uzkii7L9uxCRXM&amp;tbnid=cmXEEsmWX4AhYM:&amp;ved=0CAUQjRw&amp;url=http%3A%2F%2Fwww.med.umich.edu%2Flrc%2Fcoursepages%2Fm1%2Fanatomy2010%2Fhtml%2Fnervous_system%2Fantneck_tables.html&amp;ei=POKbUfHdGamuigL82YDwBw&amp;psig=AFQjCNHOaT5Ev1aCQ4glWFiFAhv1UCPy7Q&amp;ust=136925682080041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omohyoid&amp;source=images&amp;cd=&amp;cad=rja&amp;docid=DVz_5ytB1v0OBM&amp;tbnid=U8lG8Qsal7mImM:&amp;ved=0CAUQjRw&amp;url=http%3A%2F%2Fmuscular-system.blogspot.com%2F2012%2F07%2Fomohyoid-muscle.html&amp;ei=6eKbUa7QNenqiwKfpYBg&amp;psig=AFQjCNHOaT5Ev1aCQ4glWFiFAhv1UCPy7Q&amp;ust=136925682080041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omohyoid&amp;source=images&amp;cd=&amp;cad=rja&amp;docid=FIdr96HXU42MKM&amp;tbnid=33OyVZtyVvihrM:&amp;ved=0CAUQjRw&amp;url=http%3A%2F%2Facademic.amc.edu%2Fmartino%2Fgrossanatomy%2Fsite%2Fmedical%2Flab%2520manual%2Fgastrointestinal%2FDissections%2FAnterior%2520Triangle%2FAnterior%2520Triangle15B.htm&amp;ei=WeKbUfaIH4qciQLOvIDIBw&amp;psig=AFQjCNHOaT5Ev1aCQ4glWFiFAhv1UCPy7Q&amp;ust=136925682080041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url?sa=i&amp;rct=j&amp;q=omohyoid&amp;source=images&amp;cd=&amp;cad=rja&amp;docid=go9Q751L7_2h1M&amp;tbnid=fc3T1B_FVMDkHM:&amp;ved=0CAUQjRw&amp;url=http%3A%2F%2Fwww.easynotecards.com%2Fprint_list%2F9907%3Ffs%3D2%26dis%3D1%26pi%3Don&amp;ei=R-ObUY2tHaPiiAK_9IC4Bg&amp;psig=AFQjCNHOaT5Ev1aCQ4glWFiFAhv1UCPy7Q&amp;ust=1369256820800413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google.com/url?sa=i&amp;rct=j&amp;q=omohyoid&amp;source=images&amp;cd=&amp;cad=rja&amp;docid=N6npGQJwn-RCJM&amp;tbnid=jxli5mskmjYd7M:&amp;ved=0CAUQjRw&amp;url=http%3A%2F%2Fen.academic.ru%2Fdic.nsf%2Fenwiki%2F448446&amp;ei=keKbUemkDczriQLB-oCYAw&amp;psig=AFQjCNHOaT5Ev1aCQ4glWFiFAhv1UCPy7Q&amp;ust=1369256820800413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/url?sa=i&amp;rct=j&amp;q=omohyoid&amp;source=images&amp;cd=&amp;cad=rja&amp;docid=qzEXf-cbZ3E9JM&amp;tbnid=J-Y2Ht_nVF6bQM:&amp;ved=0CAUQjRw&amp;url=http%3A%2F%2Fwww.sciencedirect.com%2Fscience%2Farticle%2Fpii%2FS1547412706001101&amp;ei=qOKbUeHdMcOCiAKtyYDADw&amp;psig=AFQjCNHOaT5Ev1aCQ4glWFiFAhv1UCPy7Q&amp;ust=1369256820800413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omohyoid&amp;source=images&amp;cd=&amp;cad=rja&amp;docid=Kv4L3VHDvZ7MfM&amp;tbnid=nIechdLcNZDmTM:&amp;ved=0CAUQjRw&amp;url=http%3A%2F%2Fcommons.wikimedia.org%2Fwiki%2FFile%3AOmohyoid_muscle.jpg&amp;ei=x-KbUbKrKYnwiwKtkoHADg&amp;psig=AFQjCNHOaT5Ev1aCQ4glWFiFAhv1UCPy7Q&amp;ust=1369256820800413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google.com/url?sa=i&amp;rct=j&amp;q=omohyoid&amp;source=images&amp;cd=&amp;cad=rja&amp;docid=uN7zqKBA9Mge_M&amp;tbnid=7YBJ0QHuur0eAM:&amp;ved=0CAUQjRw&amp;url=http%3A%2F%2Fcommons.wikimedia.org%2Fwiki%2FFile%3AMusculi_coli_base.svg&amp;ei=-uKbUc3CH4a4igKg9oCYCg&amp;psig=AFQjCNHOaT5Ev1aCQ4glWFiFAhv1UCPy7Q&amp;ust=1369256820800413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1:15:00Z</dcterms:created>
  <dc:creator>Install user for science labs</dc:creator>
  <dc:description/>
  <dc:language>en-US</dc:language>
  <cp:lastModifiedBy>Install user for science labs</cp:lastModifiedBy>
  <dcterms:modified xsi:type="dcterms:W3CDTF">2013-05-21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244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