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Risorius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7590" cy="4810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6067425" cy="529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54195" cy="4811395"/>
            <wp:effectExtent l="0" t="0" r="0" b="0"/>
            <wp:docPr id="3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86000" cy="4124325"/>
            <wp:effectExtent l="0" t="0" r="0" b="0"/>
            <wp:docPr id="4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478405" cy="2768600"/>
            <wp:effectExtent l="0" t="0" r="0" b="0"/>
            <wp:docPr id="5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38880" cy="4055745"/>
            <wp:effectExtent l="0" t="0" r="0" b="0"/>
            <wp:docPr id="6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5550" cy="3996055"/>
            <wp:effectExtent l="0" t="0" r="0" b="0"/>
            <wp:docPr id="7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66235" cy="4097655"/>
            <wp:effectExtent l="0" t="0" r="0" b="0"/>
            <wp:docPr id="8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35320" cy="4465955"/>
            <wp:effectExtent l="0" t="0" r="0" b="0"/>
            <wp:docPr id="9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17920" cy="3490595"/>
            <wp:effectExtent l="0" t="0" r="0" b="0"/>
            <wp:docPr id="10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03015" cy="4808220"/>
            <wp:effectExtent l="0" t="0" r="0" b="0"/>
            <wp:docPr id="11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#38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01335" cy="3801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a_-XR6I1PKNjLM&amp;tbnid=2sJ3T9HsRoo76M:&amp;ved=0CAUQjRw&amp;url=http%3A%2F%2Fwww.flickr.com%2Fphotos%2Frswatski%2F4850028279%2F&amp;ei=oViVUavVIOT7iwKF3YDADg&amp;bvm=bv.46471029,d.cGE&amp;psig=AFQjCNGQOm1GAMEUThYw5qraFQJ8ZX9LdA&amp;ust=136882842088012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ommons.wikimedia.org/wiki/File:Risorius.pn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tudyblue.com/notes/note/n/facial-muscles/deck/4622857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roprofs.com/quiz-school/story.php?title=human-anatomy-muscle-quiz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blakeketchum.com/index.php/facial_muscles/95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google.com/url?sa=i&amp;rct=j&amp;q=&amp;esrc=s&amp;frm=1&amp;source=images&amp;cd=&amp;cad=rja&amp;docid=JsXtXN2zPp0ptM&amp;tbnid=OI8CEHxGthjxwM:&amp;ved=0CAUQjRw&amp;url=http%3A%2F%2Fwww.trixxiezn.com%2F2013%2F03%2F05%2Ffacial-muscles%2F&amp;ei=-liVUZDJMqnHigKs-oCQBg&amp;bvm=bv.46471029,d.cGE&amp;psig=AFQjCNGQOm1GAMEUThYw5qraFQJ8ZX9LdA&amp;ust=1368828420880128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wetcanvas.com/ArtSchool/Drawing/Anatomy/Lesson1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iremare.com/3795/best-male-enhancement/male-enhancement-bigger-size-online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google.com/url?sa=i&amp;rct=j&amp;q=&amp;esrc=s&amp;frm=1&amp;source=images&amp;cd=&amp;cad=rja&amp;docid=PC_x42-66ctKvM&amp;tbnid=3jLmmCQEjoyTIM:&amp;ved=0CAUQjRw&amp;url=http%3A%2F%2Fcommons.wikimedia.org%2Fwiki%2FFile%3ARisorius_muscle.jpg&amp;ei=UlmVUZPzDYP_igLGroHwBQ&amp;bvm=bv.46471029,d.cGE&amp;psig=AFQjCNGQOm1GAMEUThYw5qraFQJ8ZX9LdA&amp;ust=1368828420880128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google.com/url?sa=i&amp;rct=j&amp;q=&amp;esrc=s&amp;frm=1&amp;source=images&amp;cd=&amp;cad=rja&amp;docid=0aQw6Qp7974diM&amp;tbnid=jUHy6h18UF0ziM:&amp;ved=0CAUQjRw&amp;url=http%3A%2F%2Fdaphne.palomar.edu%2Fccarpenter%2FModels%2Fhead%2520model_new.htm&amp;ei=cVmVUbDFCciaiALAsIH4BA&amp;bvm=bv.46471029,d.cGE&amp;psig=AFQjCNGQOm1GAMEUThYw5qraFQJ8ZX9LdA&amp;ust=1368828420880128" TargetMode="External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5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7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