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888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3795395" cy="2990850"/>
            <wp:effectExtent l="0" t="0" r="0" b="0"/>
            <wp:docPr id="2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92395" cy="2800350"/>
            <wp:effectExtent l="0" t="0" r="0" b="0"/>
            <wp:docPr id="3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7200" cy="3975735"/>
            <wp:effectExtent l="0" t="0" r="0" b="0"/>
            <wp:docPr id="5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56580" cy="4258945"/>
            <wp:effectExtent l="0" t="0" r="0" b="0"/>
            <wp:docPr id="6" name="Picture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frm=1&amp;source=images&amp;cd=&amp;cad=rja&amp;docid=UoQ0YLisFj7JdM&amp;tbnid=cttSgE3VolbO2M:&amp;ved=0CAUQjRw&amp;url=http%3A%2F%2Fhistology-world.com%2Fphotoalbum%2F%2Fdisplayimage.php%3Fpid%3D2455&amp;ei=q3-nUqrZL5LBoAS284GYCg&amp;bvm=bv.57799294,d.cGU&amp;psig=AFQjCNFPXalInhzKZ06ckHN-v-vQdcoiUg&amp;ust=138679509038882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/url?sa=i&amp;rct=j&amp;q=&amp;esrc=s&amp;frm=1&amp;source=images&amp;cd=&amp;cad=rja&amp;docid=Dc7gQwX1QM2ptM&amp;tbnid=XN-GN77_HE55WM:&amp;ved=0CAUQjRw&amp;url=http%3A%2F%2Fbiology.clc.uc.edu%2Ffankhauser%2FLabs%2FAnatomy_%2526_Physiology%2FA%2526P202%2FSpecial_Senses%2FHistology_Ear.htm&amp;ei=In-nUsDIHpbgoATCr4GoDQ&amp;bvm=bv.57799294,d.cGU&amp;psig=AFQjCNFPXalInhzKZ06ckHN-v-vQdcoiUg&amp;ust=138679509038882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/url?sa=i&amp;rct=j&amp;q=&amp;esrc=s&amp;frm=1&amp;source=images&amp;cd=&amp;cad=rja&amp;docid=fNoyLFipUQFGXM&amp;tbnid=aD5BYe20AGPFiM:&amp;ved=0CAUQjRw&amp;url=http%3A%2F%2Fblip.tv%2Fshels%2Fhistology-of-the-ear-5763243&amp;ei=0X-nUvfyGIXuoAT8v4L4Bw&amp;bvm=bv.57799294,d.cGU&amp;psig=AFQjCNFPXalInhzKZ06ckHN-v-vQdcoiUg&amp;ust=1386795090388824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google.com/url?sa=i&amp;rct=j&amp;q=&amp;esrc=s&amp;frm=1&amp;source=images&amp;cd=&amp;cad=rja&amp;docid=_kK2EYQghMtJuM&amp;tbnid=kvtW0zP0uPxOIM:&amp;ved=0CAUQjRw&amp;url=http%3A%2F%2Ffaculty.tcc.edu%2Fmmitchell%2Fhisto%2Fear4.htm&amp;ei=c3-nUpzEO8bboATrkoHQDQ&amp;bvm=bv.57799294,d.cGU&amp;psig=AFQjCNFPXalInhzKZ06ckHN-v-vQdcoiUg&amp;ust=1386795090388824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com/url?sa=i&amp;rct=j&amp;q=&amp;esrc=s&amp;frm=1&amp;source=images&amp;cd=&amp;cad=rja&amp;docid=Dc7gQwX1QM2ptM&amp;tbnid=XN-GN77_HE55WM:&amp;ved=0CAUQjRw&amp;url=http%3A%2F%2Fhistology.med.umich.edu%2Fmedical%2Fear&amp;ei=Q3-nUoG_IIzvoASWooDABQ&amp;bvm=bv.57799294,d.cGU&amp;psig=AFQjCNFPXalInhzKZ06ckHN-v-vQdcoiUg&amp;ust=138679509038882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58:00Z</dcterms:created>
  <dc:creator>Install user for science labs</dc:creator>
  <dc:description/>
  <dc:language>en-US</dc:language>
  <cp:lastModifiedBy>Install user for science labs</cp:lastModifiedBy>
  <dcterms:modified xsi:type="dcterms:W3CDTF">2013-12-10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73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