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2865" cy="176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22450" cy="2506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02070" cy="4915535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43500" cy="402971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  <w:drawing>
          <wp:inline distT="0" distB="0" distL="0" distR="0">
            <wp:extent cx="2457450" cy="185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  <w:lang w:val="en"/>
        </w:rPr>
        <w:t xml:space="preserve">       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  <w:drawing>
          <wp:inline distT="0" distB="0" distL="0" distR="0">
            <wp:extent cx="1856740" cy="1903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</w:r>
    </w:p>
    <w:p>
      <w:pPr>
        <w:pStyle w:val="Normal"/>
        <w:spacing w:before="0" w:after="200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/url?sa=i&amp;rct=j&amp;q=&amp;esrc=s&amp;frm=1&amp;source=images&amp;cd=&amp;cad=rja&amp;docid=jtQwNygNx6FQTM&amp;tbnid=veQlXrh6_bvceM:&amp;ved=0CAUQjRw&amp;url=http%3A%2F%2Fbiology.clc.uc.edu%2Ffankhauser%2Flabs%2Fanatomy_%26_physiology%2Fa%26p202%2Fspecial_senses%2Feye%2Fhistology_eye.htm&amp;ei=QoGnUozIPMTyoAT29YKYBA&amp;bvm=bv.57799294,d.cGU&amp;psig=AFQjCNE4RtAavDpad7Cg9EprwLUHhoNLpw&amp;ust=1386795560713875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/url?sa=i&amp;rct=j&amp;q=&amp;esrc=s&amp;frm=1&amp;source=images&amp;cd=&amp;cad=rja&amp;docid=glJA4UEgv889XM&amp;tbnid=brKBMXwVO5GpBM:&amp;ved=0CAUQjRw&amp;url=http%3A%2F%2Ffaculty.une.edu%2Fcom%2Fabell%2Fhisto%2Fhistolab3b.htm&amp;ei=XYGnUuviMsfpoATnqoKgDQ&amp;bvm=bv.57799294,d.cGU&amp;psig=AFQjCNE4RtAavDpad7Cg9EprwLUHhoNLpw&amp;ust=1386795560713875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3:00Z</dcterms:created>
  <dc:creator>Install user for science labs</dc:creator>
  <dc:description/>
  <dc:language>en-US</dc:language>
  <cp:lastModifiedBy>Install user for science labs</cp:lastModifiedBy>
  <dcterms:modified xsi:type="dcterms:W3CDTF">2013-12-10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74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