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b/>
          <w:bCs/>
          <w:sz w:val="28"/>
          <w:szCs w:val="28"/>
        </w:rPr>
        <w:t xml:space="preserve">The Ames Test  by </w:t>
      </w:r>
      <w:r>
        <w:rPr>
          <w:sz w:val="28"/>
          <w:szCs w:val="28"/>
        </w:rPr>
        <w:t xml:space="preserve">E. De Stasio </w:t>
      </w:r>
    </w:p>
    <w:p>
      <w:pPr>
        <w:pStyle w:val="Normal"/>
        <w:rPr/>
      </w:pPr>
      <w:r>
        <w:rPr>
          <w:sz w:val="28"/>
          <w:szCs w:val="28"/>
        </w:rPr>
        <w:t xml:space="preserve">The Ames test was developed in the 1970‟s by Bruce Ames, Professor of Biochemistry at UC-Berkeley, as a fast and sensitive assay of the ability of a chemical compound or mixture to induce mutations in DNA. Because the assay does not use a live animal model, it is inexpensive, easy, and fast. Bruce Ames published his work in a series of papers, including “Identifying Environmental Chemicals Causing Mutations and Cancer” in the journal </w:t>
      </w:r>
      <w:r>
        <w:rPr>
          <w:i/>
          <w:iCs/>
          <w:sz w:val="28"/>
          <w:szCs w:val="28"/>
        </w:rPr>
        <w:t xml:space="preserve">Science </w:t>
      </w:r>
      <w:r>
        <w:rPr>
          <w:sz w:val="28"/>
          <w:szCs w:val="28"/>
        </w:rPr>
        <w:t xml:space="preserve">(volume 204, 1979). Dr. Ames‟ work was critical in linking mutations in DNA to carcinogenesis. His work identified many mutagens including pesticides such as DDT, the food additive AF-2 (no longer used), the flame retardant „tris-BP,‟ and mutagenic compounds in commercial hair dyes. We will use a version of the Ames test today to test the mutagenicity of a variety of compounds, including materials you brought with you. Next week you will prepare this DNA from mutant bacteria so we can determine what types of mutations were induced. </w:t>
      </w:r>
    </w:p>
    <w:p>
      <w:pPr>
        <w:pStyle w:val="Normal"/>
        <w:rPr/>
      </w:pPr>
      <w:r>
        <w:rPr>
          <w:b/>
          <w:bCs/>
          <w:sz w:val="28"/>
          <w:szCs w:val="28"/>
        </w:rPr>
        <w:t xml:space="preserve">The Assay: </w:t>
      </w:r>
      <w:r>
        <w:rPr>
          <w:sz w:val="28"/>
          <w:szCs w:val="28"/>
        </w:rPr>
        <w:t xml:space="preserve">Since DNA is chemically the same in all organisms, any living organism can be used to test for mutagens. Thus, bacteria can be used as a first step in identifying potential human carcinogens without waiting for long-lived mammals to develop cancer. In this assay, mutant strains of the bacteria </w:t>
      </w:r>
      <w:r>
        <w:rPr>
          <w:i/>
          <w:iCs/>
          <w:sz w:val="28"/>
          <w:szCs w:val="28"/>
        </w:rPr>
        <w:t xml:space="preserve">Salmonella tymphimurium </w:t>
      </w:r>
      <w:r>
        <w:rPr>
          <w:sz w:val="28"/>
          <w:szCs w:val="28"/>
        </w:rPr>
        <w:t>(</w:t>
      </w:r>
      <w:r>
        <w:rPr>
          <w:i/>
          <w:iCs/>
          <w:sz w:val="28"/>
          <w:szCs w:val="28"/>
        </w:rPr>
        <w:t>S. typhimurium</w:t>
      </w:r>
      <w:r>
        <w:rPr>
          <w:sz w:val="28"/>
          <w:szCs w:val="28"/>
        </w:rPr>
        <w:t xml:space="preserve">) will be used. These haploid bacteria already contain particular mutations in the gene encoding an enzyme used to synthesize the amino acid histidine; their genotype is given as his-. Since the bacteria require histidine to make many of their proteins, these mutant bacteria will die unless the media in which they are grown contains histidine. It is known that secondary mutations occur at a low spontaneous rate; these mutants are called revertants because they have reverted to the his+ genotype and phenotype and can now grow just fine in media lacking histidine. The assay then involves plating his- </w:t>
      </w:r>
      <w:r>
        <w:rPr>
          <w:i/>
          <w:iCs/>
          <w:sz w:val="28"/>
          <w:szCs w:val="28"/>
        </w:rPr>
        <w:t xml:space="preserve">S. typhimurium </w:t>
      </w:r>
      <w:r>
        <w:rPr>
          <w:sz w:val="28"/>
          <w:szCs w:val="28"/>
        </w:rPr>
        <w:t xml:space="preserve">onto media with trace amounts histidine and adding chemicals to be tested for mutagenicity. The number of colonies growing on the plate indicates the number of revertants. In a true testing situation, a variety of concentrations of each chemical would be tested to generate a dose-response curve. </w:t>
      </w:r>
    </w:p>
    <w:p>
      <w:pPr>
        <w:pStyle w:val="Normal"/>
        <w:widowControl/>
        <w:bidi w:val="0"/>
        <w:spacing w:lineRule="auto" w:line="276" w:before="0" w:after="200"/>
        <w:rPr/>
      </w:pPr>
      <w:r>
        <w:rPr>
          <w:b/>
          <w:bCs/>
          <w:sz w:val="28"/>
          <w:szCs w:val="28"/>
        </w:rPr>
        <w:t xml:space="preserve">A Caveat: </w:t>
      </w:r>
      <w:r>
        <w:rPr>
          <w:sz w:val="28"/>
          <w:szCs w:val="28"/>
        </w:rPr>
        <w:t xml:space="preserve">The rate of mutagenicity in various organisms can still differ however, due to the rate of chemical absorption by cells and differential metabolism of compounds, in the mammalian liver for example. In the original Ames test, a liver extract is added to the plates as well, simulating how mammalian liver enzymes can modify compounds. In some cases, the liver de-toxifies compounds, but some compounds are actually rendered more toxic after modification. We will be omitting this step of the assay. Note that compounds that test positive in the Ames test would be subjected to further testing in mammalian model systems such as in mice or rats before being labeled as a human carcinoge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45:00Z</dcterms:created>
  <dc:creator>Install user for science labs</dc:creator>
  <dc:description/>
  <dc:language>en-US</dc:language>
  <cp:lastModifiedBy>Install user for science labs</cp:lastModifiedBy>
  <dcterms:modified xsi:type="dcterms:W3CDTF">2014-03-13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2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