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ug Metabolism and Variability among Patients in Drug Response</w:t>
      </w:r>
    </w:p>
    <w:p>
      <w:pPr>
        <w:pStyle w:val="Normal"/>
        <w:jc w:val="center"/>
        <w:rPr/>
      </w:pPr>
      <w:r>
        <w:rPr/>
        <w:t>(Excerpts from: New England Journal of Medicine NEJM May 26, 2005, pg. 2211)</w:t>
      </w:r>
    </w:p>
    <w:p>
      <w:pPr>
        <w:pStyle w:val="Normal"/>
        <w:rPr/>
      </w:pPr>
      <w:r>
        <w:rPr/>
      </w:r>
    </w:p>
    <w:p>
      <w:pPr>
        <w:pStyle w:val="Normal"/>
        <w:rPr/>
      </w:pPr>
      <w:r>
        <w:rPr/>
        <w:t xml:space="preserve">Physicians prescribe drugs on the basis of the characteristics of the medications and on the probability that reliable and reproducible clinical effects will result. However, differences in drug response among patients are common, often leading to challenges in optimizing a dosage regimen for an individual patient. Most major drugs are effective in only 25 to 60 percent of patients, and more than 2 million cases of adverse drug reactions occur annually in the United States, including 100,000 deaths. Such variability in drug response among patients is multifactorial, including environmental, genetic, and disease determinants that affect the absorption, distribution, metabolism, and excretion of a given drug. The interplay of these factors determines the profile of the plasma concentrations over time for a drug and, therefore, its elicited pharmacologic effect at the site of interaction with targets such as receptors and enzymes. Too little exposure leads to an ineffective drug regimen, and too much creates the potential for adverse effects. </w:t>
      </w:r>
    </w:p>
    <w:p>
      <w:pPr>
        <w:pStyle w:val="Normal"/>
        <w:rPr/>
      </w:pPr>
      <w:r>
        <w:rPr/>
      </w:r>
    </w:p>
    <w:p>
      <w:pPr>
        <w:pStyle w:val="Normal"/>
        <w:rPr/>
      </w:pPr>
      <w:r>
        <w:rPr/>
        <w:t xml:space="preserve">Drugs may be metabolized by a variety of sequential chemical processes involving oxidation, reduction, hydrolysis, glucuronidation, sulfation, acetylation, and methylation. </w:t>
      </w:r>
    </w:p>
    <w:p>
      <w:pPr>
        <w:pStyle w:val="Normal"/>
        <w:rPr/>
      </w:pPr>
      <w:r>
        <w:rPr/>
      </w:r>
    </w:p>
    <w:p>
      <w:pPr>
        <w:pStyle w:val="Normal"/>
        <w:rPr/>
      </w:pPr>
      <w:r>
        <w:rPr/>
        <w:t xml:space="preserve">Cytochrome P-450 enzymes are important in the biosynthesis and degradation of endogenous compounds such as steroids, lipids, and vitamins. They metabolize many chemicals in the diet and environment, as well as medications. Cytochrome P-450 enzymes reduce or alter the pharmacologic activity of many drugs and facilitate their elimination.  </w:t>
      </w:r>
    </w:p>
    <w:p>
      <w:pPr>
        <w:pStyle w:val="Normal"/>
        <w:rPr/>
      </w:pPr>
      <w:r>
        <w:rPr/>
      </w:r>
    </w:p>
    <w:p>
      <w:pPr>
        <w:pStyle w:val="Normal"/>
        <w:rPr/>
      </w:pPr>
      <w:r>
        <w:rPr/>
        <w:t xml:space="preserve">In humans, 57 cytochrome P-450 genes have been identified, however a much smaller number of the protein products of these genes are involved in drug metabolism. The liver is the major site of cytochrome P-450 mediated metabolism, although the enterocytes of the small intestine also have some cytochrome P-450 drug metabolizing enzymes. Thus, after oral administration of a drug, cytochrome P-450 enzymes located in the small intestine and liver reduce the portion of the dose that actually reaches the systemic circulation (ie. the bioavailability) and subsequently influences the drug effects.  This is refereed to as ‘first-pass metabolism’ since any drug administered orally will be exposed to the cytochrome P-450 enzymes in the small intestine and from there the liver. For example, less than half the administered oral dose of about 40 percent of commonly used drugs is bioavailable because of limited intestinal absorption and first-pass metabolism. The amount of all drug metabolism thus depends upon the genetics of the individual, any underlying diseases, liver function and so on. </w:t>
      </w:r>
    </w:p>
    <w:p>
      <w:pPr>
        <w:pStyle w:val="Normal"/>
        <w:rPr/>
      </w:pPr>
      <w:r>
        <w:rPr/>
      </w:r>
    </w:p>
    <w:p>
      <w:pPr>
        <w:pStyle w:val="Normal"/>
        <w:rPr/>
      </w:pPr>
      <w:r>
        <w:rPr/>
        <w:t>Conversely, problems with cytochrome P-450 enzymes may lead to a loss of the ability to metabolize (eliminate) toxic molecules.  Cytochrome P-450 production may be inhibited or substantially used up by certain beta-blockers, some antacids, SSRI's (Prozac, Paxil, Zoloft, etc.,) and perhaps one fifth of all medications. In this manner, these drugs have the potential to worsen, or even create, a susceptibility to many common chemicals, and thus may trigger multiple chemical sensitivities, produce environmental illness and related syndromes. The oddness of some of these symptoms may prompt some doctors to inadvertently prescribe more cytochrome P-450 inhibiting drugs thus making the situation wors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39:00Z</dcterms:created>
  <dc:creator>install_scilab</dc:creator>
  <dc:description/>
  <cp:keywords/>
  <dc:language>en-US</dc:language>
  <cp:lastModifiedBy>install_scilab</cp:lastModifiedBy>
  <dcterms:modified xsi:type="dcterms:W3CDTF">2007-11-20T04:39:00Z</dcterms:modified>
  <cp:revision>2</cp:revision>
  <dc:subject/>
  <dc:title>Drug Metabolism and Variability among Patients in Drug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3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