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 Pathology Topics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all Intestine Volvul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conium Ile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ussusceptio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uinal Her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icture of Small Intestine (not ‘structure’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acolo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erticulit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cal Impactio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o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heo-esophageal Fistul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tion Diverticulu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lux Esophagit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rett’s Esophag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ices of Esophag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all Bowel Infarc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icture of Esophagus (not ‘structure’)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46:00Z</dcterms:created>
  <dc:creator>Install user for science labs</dc:creator>
  <dc:description/>
  <cp:keywords/>
  <dc:language>en-US</dc:language>
  <cp:lastModifiedBy>Install user for science labs</cp:lastModifiedBy>
  <dcterms:modified xsi:type="dcterms:W3CDTF">2016-11-07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947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