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u w:val="single"/>
        </w:rPr>
        <w:t>Group Topics</w:t>
      </w:r>
      <w:r>
        <w:rPr/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Digestion of </w:t>
      </w:r>
      <w:r>
        <w:rPr>
          <w:b/>
          <w:sz w:val="24"/>
        </w:rPr>
        <w:t>SUGARS</w:t>
      </w:r>
      <w:r>
        <w:rPr>
          <w:sz w:val="24"/>
        </w:rPr>
        <w:t xml:space="preserve"> (Carbohydrates)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hemical Structures; Function/Digestion in Mouth?; Esophagus?; Stomach?; Small Intestine?;</w:t>
      </w:r>
    </w:p>
    <w:p>
      <w:pPr>
        <w:pStyle w:val="Normal"/>
        <w:ind w:left="720" w:hanging="0"/>
        <w:rPr/>
      </w:pPr>
      <w:r>
        <w:rPr>
          <w:sz w:val="24"/>
        </w:rPr>
        <w:t>Absorption: Where? Specifically how? All enzymes? Fate?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opics to mention and terms to define for the class: ATP production; Brush Border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GLUT5-Fructose; SGLUT1; glucose into amino acids; glucose into fat; </w:t>
      </w:r>
    </w:p>
    <w:p>
      <w:pPr>
        <w:pStyle w:val="Normal"/>
        <w:ind w:left="720" w:hanging="0"/>
        <w:rPr/>
      </w:pPr>
      <w:r>
        <w:rPr>
          <w:sz w:val="24"/>
        </w:rPr>
        <w:t>glucose into glycogen; glycogenesis; glycogenolysis; gluconeogenesis; calorie; Kcal; Basal Metabolic Rate; Body Mass Index (BMI); fat-soluble and water-soluble vitamin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Digestion of </w:t>
      </w:r>
      <w:r>
        <w:rPr>
          <w:b/>
          <w:sz w:val="24"/>
        </w:rPr>
        <w:t>FATS</w:t>
      </w:r>
      <w:r>
        <w:rPr>
          <w:sz w:val="24"/>
        </w:rPr>
        <w:t xml:space="preserve"> (Triglycerides/Lipids)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hemical Structures; Function/Digestion in Mouth?; Esophagus?; Stomach?; Small Intestine?;</w:t>
      </w:r>
    </w:p>
    <w:p>
      <w:pPr>
        <w:pStyle w:val="Normal"/>
        <w:ind w:left="720" w:hanging="0"/>
        <w:rPr/>
      </w:pPr>
      <w:r>
        <w:rPr>
          <w:sz w:val="24"/>
        </w:rPr>
        <w:t>Absorption: where? specifically how? all enzymes? fate?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how the structure of cholesterol. Summarize cholesterol synthesis pathway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opics to mention and terms to define for the class: pancreatic colipase; chylomicron; lipoprotein; LDL; HDL; VLDL; Short-chain fatty acids; Long-chain fatty acids; lacteals; Saturated fats; Unsaturated fats; Polyunsaturated fats; Omega-3 and Omega-6 fats; statins; HMG-CoA-Reductase; lipogenesis; ketogenesis; fat for storage; fat for ATP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Glucose into fat; amino acids into fat; structure of cholesterol ester; bile salts; emulsification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Digestion of </w:t>
      </w:r>
      <w:r>
        <w:rPr>
          <w:b/>
          <w:sz w:val="24"/>
        </w:rPr>
        <w:t>Proteins</w:t>
      </w:r>
      <w:r>
        <w:rPr>
          <w:sz w:val="24"/>
        </w:rPr>
        <w:t xml:space="preserve"> (and amino acids)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hemical Structures; Function/Digestion in Mouth?; Esophagus?; Stomach?; Small Intestine?;</w:t>
      </w:r>
    </w:p>
    <w:p>
      <w:pPr>
        <w:pStyle w:val="Normal"/>
        <w:ind w:left="720" w:hanging="0"/>
        <w:rPr/>
      </w:pPr>
      <w:r>
        <w:rPr>
          <w:sz w:val="24"/>
        </w:rPr>
        <w:t>Absorption: where? specifically how? all enzymes and how is each different? fate?</w:t>
      </w:r>
    </w:p>
    <w:p>
      <w:pPr>
        <w:pStyle w:val="Normal"/>
        <w:ind w:left="720" w:hanging="0"/>
        <w:rPr/>
      </w:pPr>
      <w:r>
        <w:rPr>
          <w:sz w:val="24"/>
        </w:rPr>
        <w:t>Topics to mention and terms to define for the class: brush border; amino acids for ATP production; amino acids into fat; amino acids into glucose; deamination; essential amino acids; non-essential amino acids; transamination; ammonia; urea; amino acids vs. keto aci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Digestion of </w:t>
      </w:r>
      <w:r>
        <w:rPr>
          <w:b/>
          <w:sz w:val="24"/>
        </w:rPr>
        <w:t>Nucleic Acids</w:t>
      </w:r>
      <w:r>
        <w:rPr>
          <w:sz w:val="24"/>
        </w:rPr>
        <w:t xml:space="preserve"> (DNA and RNA)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hemical Structures; Function/Digestion in Mouth?; Esophagus?; Stomach?; Small Intestine?;</w:t>
      </w:r>
    </w:p>
    <w:p>
      <w:pPr>
        <w:pStyle w:val="Normal"/>
        <w:ind w:left="720" w:hanging="0"/>
        <w:rPr/>
      </w:pPr>
      <w:r>
        <w:rPr>
          <w:sz w:val="24"/>
        </w:rPr>
        <w:t>Absorption: where? how? all enzymes? fate?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opics to mention and terms to define for the class: pyrimidine; purine; base; endonuclease; nucleotide; nucleoside; exonuclease; nucleotidases; de-novo synthesis; salvage pathway; purine degradation into uric acid (gout) and hyperuricemia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nd unrelated to ‘Digestion of Nucleic Acids’, but to include also: Defecation Reflex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Valsalva’s maneuver;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5:34:00Z</dcterms:created>
  <dc:creator>WISSMANN_PAUL</dc:creator>
  <dc:description/>
  <cp:keywords/>
  <dc:language>en-US</dc:language>
  <cp:lastModifiedBy>install_scilab</cp:lastModifiedBy>
  <dcterms:modified xsi:type="dcterms:W3CDTF">2010-11-18T05:34:00Z</dcterms:modified>
  <cp:revision>2</cp:revision>
  <dc:subject/>
  <dc:title>Group Topic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7950800.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