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20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7239000" cy="8591550"/>
                <wp:effectExtent l="0" t="0" r="0" b="0"/>
                <wp:docPr id="1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38880" cy="8591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676.55pt;width:569.95pt;height:676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360" w:right="360" w:gutter="0" w:header="0" w:top="1440" w:footer="0" w:bottom="9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200"/>
      <w:jc w:val="left"/>
    </w:pPr>
    <w:rPr>
      <w:rFonts w:ascii="Cambria" w:hAnsi="Cambria" w:eastAsia="Cambria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1</Pages>
  <Words>0</Words>
  <Characters>1</Characters>
  <CharactersWithSpaces>0</CharactersWithSpaces>
  <Paragraphs>0</Paragraphs>
  <Company>yo ma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8:02:00Z</dcterms:created>
  <dc:creator>jeff blow</dc:creator>
  <dc:description/>
  <dc:language>en-US</dc:language>
  <cp:lastModifiedBy>install_scilab</cp:lastModifiedBy>
  <dcterms:modified xsi:type="dcterms:W3CDTF">2009-11-11T18:0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