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The Role of Inositol Triphosphate and Diacylglycerol in intracellular signaling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539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394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745" cy="42868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4286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VMVdVnDX5j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4650" cy="40976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40976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5355" cy="45180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4518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about:blank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8:22:00Z</dcterms:created>
  <dc:creator>Install user for science labs</dc:creator>
  <dc:description/>
  <cp:keywords/>
  <dc:language>en-US</dc:language>
  <cp:lastModifiedBy>WISSMANN_PAUL</cp:lastModifiedBy>
  <dcterms:modified xsi:type="dcterms:W3CDTF">2020-07-06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9984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