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in and Decubitus Ulcer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36849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58820" cy="4073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140710" cy="47072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3583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45624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43751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42608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4535" cy="4352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Pressure Ulce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auses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 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Pressur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typically over a boney promin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Shea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adjacent parts of body slide past each other,</w:t>
        <w:br/>
        <w:t>        tearing blood vessel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Fricti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rubbing against a surface causing abrasion, blister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ssess Risks: moisture; can patient change body position; look for initial signs of ulc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ake a plan, educate patient, care-givers and fami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Legal Liability: Negligence = failing to provide proper care, or providing improper care.</w:t>
        <w:br/>
        <w:t>            Malpractice: negligence by a professional.</w:t>
        <w:br/>
        <w:t>    To prove negligence, need to prove all four: Duty; Breach; Causation and Dama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aging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Partial-thicknes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vs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Full-thicknes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 Stages of Pressure Ulcer Development:</w:t>
        <w:br/>
        <w:t>    '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age 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': intact skin, see a line of erythema where finger touch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age 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': loss of epidermis or dermis or both; epithelium separated </w:t>
        <w:br/>
        <w:t>        from dermis (blistering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age I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': full-thickness; skin loss; undermining; necrotic tissu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age 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': damage down to subcutaneous tissue or fascia or b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hen staging, report 'depth'; 'amount of healing (granulation tissue'; 'eschar formation (necrotic tissue)'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t will not heal by reverse staging.</w:t>
        <w:br/>
        <w:t>A partial-thickness ulcer will resurface by re-epithelializing).</w:t>
        <w:br/>
        <w:t>A full-thickness ulcer will undergo tissue repair with inflammation; contraction;</w:t>
        <w:br/>
        <w:t>    collagen remodeling; granulati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ssessmen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look for location (over boney prominence); width, depth, length; sinus tracts;</w:t>
        <w:br/>
        <w:t>    undermining; exudate; color; odor; percentage of granulation tissue; percent necrosis;</w:t>
        <w:br/>
        <w:t>    inspect periwound are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Treatmen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pressure relief (special mattress; foam cushions);</w:t>
        <w:br/>
        <w:t>        wound treatment: cleaning (DO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NOT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use iodine, </w:t>
        <w:br/>
        <w:t>        hydrogen peroxide or alcohol. These inhibit cell growth.)</w:t>
        <w:br/>
        <w:t>        Debridement of necrotic tiss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Granulation tissu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  <w:br/>
        <w:t>This has nothing to do with either granulomas or granulomatous inflammation.</w:t>
        <w:br/>
        <w:t>Granulation tissue is formed as part of the healing and repair process. </w:t>
        <w:br/>
        <w:t>Granulation tissue is so named, because it has a granular appearance when viewed grossly.</w:t>
        <w:br/>
        <w:t>Granulation tissue is the initial response to a wound and consists of a richly vascular connective</w:t>
        <w:br/>
        <w:t>tissue, which contains new capillaries, abundant fibroblasts, and variable numbers of</w:t>
        <w:br/>
        <w:t>inflammatory cells. Do not confuse with the term granulo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Eschar: A necrotic mass of tiss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 Sloughed off dead tissue caused by burn or cauteriz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An escharotic is a substance that causes the tissue to die and slough off (eschar) an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ncludes acids, alkalies, carbon dioxide, metallic salts, or electric caute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 dry slough, crust, or scab, which separates from the healthy part of the body,</w:t>
        <w:br/>
        <w:t>        as that produced by a burn, or the application of caustic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34:00Z</dcterms:created>
  <dc:creator>Install user for science labs</dc:creator>
  <dc:description/>
  <cp:keywords/>
  <dc:language>en-US</dc:language>
  <cp:lastModifiedBy>Install user for science labs</cp:lastModifiedBy>
  <dcterms:modified xsi:type="dcterms:W3CDTF">2018-09-06T17:34:00Z</dcterms:modified>
  <cp:revision>2</cp:revision>
  <dc:subject/>
  <dc:title/>
</cp:coreProperties>
</file>