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 3 – EKG Instructions (Fall 2012)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itch on the EKG by pressing the green ‘ON’ key.  It is turned off by the red ‘OFF’ key.</w:t>
      </w:r>
    </w:p>
    <w:p>
      <w:pPr>
        <w:pStyle w:val="Normal"/>
        <w:rPr/>
      </w:pPr>
      <w:r>
        <w:rPr>
          <w:b/>
          <w:sz w:val="24"/>
          <w:szCs w:val="24"/>
        </w:rPr>
        <w:t>Connecting the subject to the EKG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(has an ‘RA’ printed on it) goes to the Right Arm.</w:t>
      </w:r>
    </w:p>
    <w:p>
      <w:pPr>
        <w:pStyle w:val="Normal"/>
        <w:rPr/>
      </w:pPr>
      <w:r>
        <w:rPr>
          <w:sz w:val="24"/>
          <w:szCs w:val="24"/>
        </w:rPr>
        <w:t xml:space="preserve">Green (has ‘RL’ printed on it) goes to the Right L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(has an ‘LA’ printed on it) goes to the Left Arm.</w:t>
      </w:r>
    </w:p>
    <w:p>
      <w:pPr>
        <w:pStyle w:val="Normal"/>
        <w:rPr/>
      </w:pPr>
      <w:r>
        <w:rPr>
          <w:sz w:val="24"/>
          <w:szCs w:val="24"/>
        </w:rPr>
        <w:t>Red (has ‘LL’ printed on it) goes to the Left Le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685" cy="3078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Ankle electrodes should be placed with the tabs facing down (towards the ground). The snap-clips should not touch the “sticky” residue of the electrod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tory warning beeps and the “LEAD OFF” warning LED blinking light can be ignored, after electrodes and clips are connecte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nce the subject is hooked up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ect the “(I, II, II)” lead channel using the blue up and down arr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tart the ECG recording, press the ‘MANUAL PRINT’ butt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Press the red “STOP” button to stop record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12:00Z</dcterms:created>
  <dc:creator>Install user for science labs</dc:creator>
  <dc:description/>
  <dc:language>en-US</dc:language>
  <cp:lastModifiedBy>Santa Monica College</cp:lastModifiedBy>
  <cp:lastPrinted>2012-11-14T15:12:00Z</cp:lastPrinted>
  <dcterms:modified xsi:type="dcterms:W3CDTF">2012-11-14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962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